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个人考核材料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本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姓名、性别、民族、出生年月、籍贯、参工时间、入团（党）时间、学历、毕业院校专业、职称、工作单位及职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二、思想政治表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21"/>
        <w:textAlignment w:val="auto"/>
        <w:rPr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本人学习教育经历（从小学填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 在重庆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读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 在重庆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读高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 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院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读书，取得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究生学历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本人工作经历、业务能力方面（时间前后衔接不能间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 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室 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XX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务，从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 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室 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XX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务，从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、家庭成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父亲：姓名、出生年月、政治面貌、单位及职务（无单位的可以写家庭住址）、政治思想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母亲（同上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....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偶（同上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...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子女（同上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..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兄弟姐妹（同上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77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本人签字：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587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rFonts w:ascii="Times New Roman" w:hAnsi="Times New Roman" w:eastAsia="宋体" w:cs="Times New Roman"/>
      <w:kern w:val="0"/>
      <w:sz w:val="28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8:00Z</dcterms:created>
  <dc:creator>微软用户</dc:creator>
  <dc:description/>
  <dc:language>en-US</dc:language>
  <cp:lastModifiedBy>nt</cp:lastModifiedBy>
  <cp:lastPrinted>2023-07-24T10:39:00Z</cp:lastPrinted>
  <dcterms:modified xsi:type="dcterms:W3CDTF">2023-07-24T08:49:29Z</dcterms:modified>
  <cp:revision>131</cp:revision>
  <dc:subject/>
  <dc:title>重庆市水产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